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««Мәдениеттанулық зерттеудің әдісі мен әдінамасы»</w:t>
      </w:r>
    </w:p>
    <w:p>
      <w:pPr>
        <w:pStyle w:val="Style15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тты пән бойынша</w:t>
      </w:r>
    </w:p>
    <w:p>
      <w:pPr>
        <w:pStyle w:val="Style15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емтихан бағдарлам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PPII 6310 Постмодернизм және бейнелеу өнерінің тәжірибесі</w:t>
      </w:r>
    </w:p>
    <w:p>
      <w:pPr>
        <w:pStyle w:val="Normal"/>
        <w:autoSpaceDE w:val="false"/>
        <w:spacing w:lineRule="auto" w:line="240" w:before="0" w:after="0"/>
        <w:jc w:val="center"/>
        <w:rPr>
          <w:lang w:val="kk-KZ"/>
        </w:rPr>
      </w:pPr>
      <w:r>
        <w:rPr>
          <w:rFonts w:cs="Times New Roman" w:ascii="Times New Roman" w:hAnsi="Times New Roman"/>
          <w:b/>
          <w:lang w:val="kk-KZ"/>
        </w:rPr>
        <w:t>Пәні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қ  «7М0316-мәдениеттану», магистратур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курс, қ/б</w:t>
      </w:r>
    </w:p>
    <w:p>
      <w:pPr>
        <w:pStyle w:val="Normal"/>
        <w:tabs>
          <w:tab w:val="clear" w:pos="708"/>
          <w:tab w:val="left" w:pos="522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үзгі семест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  5 креди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Емтихан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стмодернизм және бейнелеу өнерінің тәжірибес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атты пәнңін аясында негізгі әдіс пен әдіснамамен таңысу және олардың қолдан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уралы айқындау, нәтижесінде мәдениеттану ушының кәсіби біліктілігі компетенцияны қалыптастыру. Алған білімдерді тәжірибеде пайдалана білу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Постмодернизм аясында калыптасқан өнер, постмодернимзнің негізгі үлгілері, паттерндері, құндылықтары және бағыттары мен стильдер туралы білу, қолдану, талдау, бағалау компетенцияларды қалыптаыстыру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Емтихан сұрақтарының тізімі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 Постмодернизмнің қалыптасуының тарихи және мәдени бастаула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стмодернизмнің пайда болуының теориялық және әдістемелік алғышартта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нердегі постмодерниз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модернизмнің өнердегі негізгі өкілдер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әулеттегі постмодернизм және оның өкілдер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изм теориясы мен практикас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дени құбылыс ретіндегі постмодернизм ұғымы.Постмодернизм в системе мировой культуры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ймсон постмодернизмнің мәдениеттегі мәні мен рөлі турал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измнің сипаттамалық белгілер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ркем постмәдение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структурализм және постмодерниз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структурализмнің бастаулары және философиялық-теориялық бағыт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Ғылымдағы постмодернизм. Постмодерндік жағдай Ж.-Ф. Лиотар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. Лиотард: метанаративтер және заңдылықта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>постмодерн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се</w:t>
      </w:r>
      <w:r>
        <w:rPr>
          <w:rFonts w:cs="Times New Roman" w:ascii="Times New Roman" w:hAnsi="Times New Roman"/>
          <w:sz w:val="28"/>
          <w:szCs w:val="28"/>
        </w:rPr>
        <w:t>йдегі постмодернизмнің көркемдік ерекшеліг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изм және постмодернизм ұғы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изм қазіргі мәдени дәуір ретінд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изм өзара ақпарат, ашықтық, адамзаттың рухани өмірінің алуан түрлілігіне бағдарлануға негізделген диалогты болжайтын трансмәдени және көпконфессиялық құбылыс ретінд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модернизм» тұжырымдамасын тұтастай алғанда мәдениеттің белгілі тенденцияларын сипаттау үшін қолда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тмодернизм» терминінің түсініксіздігі мен шытырман оқиға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к Дерриданың деконструкция теориясы және оның өнерде қолданылуы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дениет тұжырымдамасындағы мәтінді зерттеу әдістері. Лиотар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 Лаканның құрылымдық психоанализ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ль Фуко - ессіздік, жыныстық қатынас және күш тарихшыс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лаудың сексуализациясы немесе денені рухпен біріктіру және оны кескіндеме, фотография, мүсінде көрсе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әпсі көретін адам». Феномен симулякра: Жан Бодрийя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 </w:t>
      </w:r>
      <w:r>
        <w:rPr>
          <w:rFonts w:cs="Times New Roman" w:ascii="Times New Roman" w:hAnsi="Times New Roman"/>
          <w:sz w:val="28"/>
          <w:szCs w:val="28"/>
        </w:rPr>
        <w:t xml:space="preserve">Бейнелеу өнерінде еркіндік пен дисплей мүмкіндігі </w:t>
      </w:r>
      <w:r>
        <w:rPr>
          <w:rFonts w:cs="Times New Roman" w:ascii="Times New Roman" w:hAnsi="Times New Roman"/>
          <w:sz w:val="28"/>
          <w:szCs w:val="28"/>
          <w:lang w:val="kk-KZ"/>
        </w:rPr>
        <w:t>. Осы идеяны өнерде қолдану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 Бодри</w:t>
      </w:r>
      <w:r>
        <w:rPr>
          <w:rFonts w:cs="Times New Roman" w:ascii="Times New Roman" w:hAnsi="Times New Roman"/>
          <w:sz w:val="28"/>
          <w:szCs w:val="28"/>
          <w:lang w:val="kk-KZ"/>
        </w:rPr>
        <w:t>йярдың</w:t>
      </w:r>
      <w:r>
        <w:rPr>
          <w:rFonts w:cs="Times New Roman" w:ascii="Times New Roman" w:hAnsi="Times New Roman"/>
          <w:sz w:val="28"/>
          <w:szCs w:val="28"/>
        </w:rPr>
        <w:t xml:space="preserve"> - қазіргі метафизиканың Уолт Диснейі. Заттар әлемі мен тұтынушылық қоғамның социологиялық психоанализ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ри</w:t>
      </w:r>
      <w:r>
        <w:rPr>
          <w:rFonts w:cs="Times New Roman" w:ascii="Times New Roman" w:hAnsi="Times New Roman"/>
          <w:sz w:val="28"/>
          <w:szCs w:val="28"/>
          <w:lang w:val="kk-KZ"/>
        </w:rPr>
        <w:t>йярдың</w:t>
      </w:r>
      <w:r>
        <w:rPr>
          <w:rFonts w:cs="Times New Roman" w:ascii="Times New Roman" w:hAnsi="Times New Roman"/>
          <w:sz w:val="28"/>
          <w:szCs w:val="28"/>
        </w:rPr>
        <w:t xml:space="preserve"> «Зұлымдықтың ашылуы: экстремалды құбылыстар туралы очерктер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ри</w:t>
      </w:r>
      <w:r>
        <w:rPr>
          <w:rFonts w:cs="Times New Roman" w:ascii="Times New Roman" w:hAnsi="Times New Roman"/>
          <w:sz w:val="28"/>
          <w:szCs w:val="28"/>
          <w:lang w:val="kk-KZ"/>
        </w:rPr>
        <w:t>йярдың</w:t>
      </w:r>
      <w:r>
        <w:rPr>
          <w:rFonts w:cs="Times New Roman" w:ascii="Times New Roman" w:hAnsi="Times New Roman"/>
          <w:sz w:val="28"/>
          <w:szCs w:val="28"/>
        </w:rPr>
        <w:t xml:space="preserve"> заманауи мәдениет туралы модельде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ри</w:t>
      </w:r>
      <w:r>
        <w:rPr>
          <w:rFonts w:cs="Times New Roman" w:ascii="Times New Roman" w:hAnsi="Times New Roman"/>
          <w:sz w:val="28"/>
          <w:szCs w:val="28"/>
          <w:lang w:val="kk-KZ"/>
        </w:rPr>
        <w:t>йярдың</w:t>
      </w:r>
      <w:r>
        <w:rPr>
          <w:rFonts w:cs="Times New Roman" w:ascii="Times New Roman" w:hAnsi="Times New Roman"/>
          <w:sz w:val="28"/>
          <w:szCs w:val="28"/>
        </w:rPr>
        <w:t xml:space="preserve"> теледидарға берген бағас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дидардың постмодерндік тұжырымдамас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ғырудың постмодерндік эстетикасы, симулякр эстетикасы ретінде артық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нер мен жалпы мәдениеттің әртүрлі типтері мен жанрларындағы әртүрлі симулакралардың заманауи эволюция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з, Феликс Г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аттари және «тілектің» құрылымсыздығы мәселес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мулякр» ұғымы және оның көркем шығармаларда қолданылу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улякр туралы түсінік қалыптастыру және оны өнерде қолдан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рида деконструкциясы туралы түсінік және оның қазіргі заманғы өнерде қолданылу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 құрылыс құралы ретінде және оны өнерде қолдан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дік өлшемдегі және өнердегі де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рида тұжырымдамасындағы мәдениетті зерттеу әдістері және оларды өнерде қолдан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тмодерндік теат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стмодерндік кескіндеме, негізгі бағыттары мен стильдер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ҚШ-тағы постмодерндік сәуле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стмодернизм. Постмодернизм туралы Ишаб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стмодерндік мүсі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отосуреттер және постмодерниз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овангардиз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рансавангар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постмодерниз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отар Ж. Состояние постмодерна. СПб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tLeast" w:line="288" w:before="0" w:after="0"/>
        <w:ind w:left="34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0" w:name="_Hlk49349541"/>
      <w:bookmarkEnd w:id="0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хаб Хасан (Хассан). Постмодерн. М.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tLeast" w:line="288" w:before="0" w:after="0"/>
        <w:ind w:left="34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1" w:name="_Hlk49349541"/>
      <w:bookmarkEnd w:id="1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тмодернизм. Энциклопедия /под ред. А.А. Грицанова, М.А. Можейко. Минск.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tLeast" w:line="288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уржанов Б.Г. Модерн Постмодерн. Культура. – Алматы. Онер./ 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tLeast" w:line="288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http://www.gumer.info/bibliotek_Buks/Culture/Huiz/index.ph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Андреева Е. Ю.</w:t>
        </w:r>
      </w:hyperlink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 Постмодернизм. Искусство второй половины XX — начала XXI века. — СПб.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магамбетова З.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6;&#1088;&#1077;&#1077;&#1074;&#1072;_&#1045;&#1082;&#1072;&#1090;&#1077;&#1088;&#1080;&#1085;&#1072;_&#1070;&#1088;&#1100;&#1077;&#1074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33:00Z</dcterms:created>
  <dc:creator>we</dc:creator>
  <dc:description/>
  <dc:language>en-US</dc:language>
  <cp:lastModifiedBy>User</cp:lastModifiedBy>
  <dcterms:modified xsi:type="dcterms:W3CDTF">2020-09-23T16:33:00Z</dcterms:modified>
  <cp:revision>2</cp:revision>
  <dc:subject/>
  <dc:title/>
</cp:coreProperties>
</file>